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大庆医学高等专科学校</w:t>
      </w:r>
      <w:r>
        <w:rPr>
          <w:sz w:val="32"/>
          <w:szCs w:val="32"/>
        </w:rPr>
        <w:t>201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学年度信息公开事项清单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共</w:t>
      </w:r>
      <w:r>
        <w:rPr>
          <w:sz w:val="24"/>
        </w:rPr>
        <w:t>9</w:t>
      </w:r>
      <w:r>
        <w:rPr>
          <w:sz w:val="24"/>
        </w:rPr>
        <w:t>大类</w:t>
      </w:r>
      <w:r>
        <w:rPr>
          <w:sz w:val="24"/>
        </w:rPr>
        <w:t>35</w:t>
      </w:r>
      <w:r>
        <w:rPr/>
        <w:t>条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56"/>
        <w:gridCol w:w="2341"/>
        <w:gridCol w:w="2990"/>
        <w:gridCol w:w="4312"/>
        <w:gridCol w:w="2378"/>
      </w:tblGrid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事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内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公开情况说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公开信息数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共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基本信息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 xml:space="preserve">）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学校概况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、代码、地址、性质、办学宗旨和层次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更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 xml:space="preserve">）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规章制度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章程和各类规章制度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增党、政会议议事规则等制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止制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领导班子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班子成员及分工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更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机构设置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设机构组织情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更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固定资产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、建筑面积、总资产、教学设备资产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更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专业设置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专业设置、新开专业、停招专业情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年度新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在校学生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层次和数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更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师资队伍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数量、结构和专业技术人员数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更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学术组织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情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前公开，本年度无变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规划计划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、年度计划、年度主要统计数据、每周工作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增年度计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、周工作安排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新年度主要统计数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年度报告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代会报告、</w:t>
            </w:r>
            <w:r>
              <w:rPr/>
              <w:t>适应社会需求能力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教学质量、艺术教育、毕业生就业质量、学术委员会、信息公开年度报告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增教代会报告、教学质量报告、就业质量报告、</w:t>
            </w:r>
            <w:r>
              <w:rPr>
                <w:bCs/>
              </w:rPr>
              <w:t>艺术教育报告、学术委员会报告、</w:t>
            </w:r>
          </w:p>
          <w:p>
            <w:pPr>
              <w:pStyle w:val="Normal"/>
              <w:rPr/>
            </w:pPr>
            <w:r>
              <w:rPr>
                <w:bCs/>
              </w:rPr>
              <w:t>履行主体责任报告、</w:t>
            </w:r>
            <w:r>
              <w:rPr>
                <w:rFonts w:ascii="宋体;SimSun" w:hAnsi="宋体;SimSun" w:cs="宋体;SimSun"/>
                <w:szCs w:val="21"/>
              </w:rPr>
              <w:t>信息公开报告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考核公报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无变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办事指南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、学籍证明等主要程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前公开，本年度无变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招生就业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招生信息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章程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科类招生计划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个人录取信息查询渠道，分科类录取人数和录取最低分；招生咨询及考生申诉渠道；新生复查期间有关举报、调查及处理结果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招生计划、章程、录取情况、录取名单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项，学校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送、高水平运动员和艺术特长生招生等特殊类型招生；新生复查期间没有举报情况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就业信息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毕业生就业的政策措施和指导；毕业生的规模、结构、就业率、就业流向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财务资产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财务制度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、资产管理制度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在“基本信息”中的“规章制度”里公开，不计入统计事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资产情况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无受捐赠财产；无校办企业资产；此项</w:t>
            </w:r>
            <w:r>
              <w:rPr>
                <w:rFonts w:ascii="宋体;SimSun" w:hAnsi="宋体;SimSun" w:cs="宋体;SimSun"/>
                <w:szCs w:val="21"/>
              </w:rPr>
              <w:t>已在“基本信息”中的“固定资产”里公开，不计入统计事项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经费情况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经费预决算情况、预算收支总表、决算收支总表、“三公”经费收支表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2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图书情况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图书数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2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招标信息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、教材采购情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设备、药品等物资设备采购的招投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收费标准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项目、收费依据、收费标准及投诉方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前已公开，无变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人事师资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人事制度管理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在“基本信息”中的“规章制度”里公开，不计入统计事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师资队伍信息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在“基本信息”中的“师资队伍”里公开，不计入统计事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干部任免通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干部任免情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2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专业人员聘任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员聘任情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3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人员招聘信息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招聘情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无此类信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3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领导社会兼职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在社会企业任职情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领导暂无在企业兼职情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教学质量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3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开设专业情况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专业设置情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公开，在“基本信息”里统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3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课程设置情况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置与精品课情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3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教学进程计划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的分专业教学进程计划表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57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3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人才培养模式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介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前已公开，无变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3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校企合作情况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和人员情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无变化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3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阳光体育运动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方案、基本要求和监督电话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前已公开，无变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3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教学质量报告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在“基本信息”中的“年度报告”里公开，不计入统计事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艺术教育报告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在“基本信息”中的“年度报告”里公开，不计入统计事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学生管理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学籍管理办法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在“基本信息”中的“规章制度”里公开，不计入统计事项；学校属于企业办学，不享受国家财政补贴，因此无法实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费减免，无此方面的制度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奖助勤的规定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学生奖罚办法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学生申诉办法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科研学风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4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科研教研成果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科教研数量和明细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4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教材论著统计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教材论著论文统计数据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4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学风建设信息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风建设机构、学术规范制度、学术不端行为查处机制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前已公开，无变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实训条件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5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实训中心介绍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前已公开，无新增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通知公告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hyperlink r:id="rId5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通知公告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学校的事件、通知的情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>
          <w:trHeight w:val="643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说明：按照上级文件要求的信息公开事项清单，关于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大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类，因我校是专科学校，所以没有学位方面的信息；目前，学校也没有开展中外合作办学，没有来华留学生，因此没有开设这类信息公开项目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学校信息公开专栏网址：</w:t>
      </w:r>
      <w:r>
        <w:rPr>
          <w:sz w:val="28"/>
          <w:szCs w:val="28"/>
        </w:rPr>
        <w:t>http://www.dqygz.com/xxgk/index.ht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ygz.com/xxgk/xxgkml.htm" TargetMode="External"/><Relationship Id="rId3" Type="http://schemas.openxmlformats.org/officeDocument/2006/relationships/hyperlink" Target="http://www.dqygz.com/xxgk/xxgkml/jbxx/xxgk.htm" TargetMode="External"/><Relationship Id="rId4" Type="http://schemas.openxmlformats.org/officeDocument/2006/relationships/hyperlink" Target="http://www.dqygz.com/xxgk/xxgkml.htm" TargetMode="External"/><Relationship Id="rId5" Type="http://schemas.openxmlformats.org/officeDocument/2006/relationships/hyperlink" Target="http://www.dqygz.com/xxgk/xxgkml/jbxx/ldbz.htm" TargetMode="External"/><Relationship Id="rId6" Type="http://schemas.openxmlformats.org/officeDocument/2006/relationships/hyperlink" Target="http://www.dqygz.com/xxgk/xxgkml.htm" TargetMode="External"/><Relationship Id="rId7" Type="http://schemas.openxmlformats.org/officeDocument/2006/relationships/hyperlink" Target="http://www.dqygz.com/xxgk/xxgkml/jbxx/gdzc.htm" TargetMode="External"/><Relationship Id="rId8" Type="http://schemas.openxmlformats.org/officeDocument/2006/relationships/hyperlink" Target="http://www.dqygz.com/xxgk/xxgkml/jbxx/zysz.htm" TargetMode="External"/><Relationship Id="rId9" Type="http://schemas.openxmlformats.org/officeDocument/2006/relationships/hyperlink" Target="http://www.dqygz.com/xxgk/xxgkml/jbxx/zxxs.htm" TargetMode="External"/><Relationship Id="rId10" Type="http://schemas.openxmlformats.org/officeDocument/2006/relationships/hyperlink" Target="http://www.dqygz.com/xxgk/xxgkml/jbxx/szdw.htm" TargetMode="External"/><Relationship Id="rId11" Type="http://schemas.openxmlformats.org/officeDocument/2006/relationships/hyperlink" Target="http://www.dqygz.com/xxgk/xxgkml.htm" TargetMode="External"/><Relationship Id="rId12" Type="http://schemas.openxmlformats.org/officeDocument/2006/relationships/hyperlink" Target="http://www.dqygz.com/xxgk/xxgkml.htm" TargetMode="External"/><Relationship Id="rId13" Type="http://schemas.openxmlformats.org/officeDocument/2006/relationships/hyperlink" Target="http://www.dqygz.com/xxgk/xxgkml.htm" TargetMode="External"/><Relationship Id="rId14" Type="http://schemas.openxmlformats.org/officeDocument/2006/relationships/hyperlink" Target="http://www.dqygz.com/xxgk/list.jsp?urltype=tree.TreeTempUrl&amp;wbtreeid=1312" TargetMode="External"/><Relationship Id="rId15" Type="http://schemas.openxmlformats.org/officeDocument/2006/relationships/hyperlink" Target="http://www.dqygz.com/xxgk/list.jsp?urltype=tree.TreeTempUrl&amp;wbtreeid=1309" TargetMode="External"/><Relationship Id="rId16" Type="http://schemas.openxmlformats.org/officeDocument/2006/relationships/hyperlink" Target="http://www.dqygz.com/xxgk/xxgkml.htm" TargetMode="External"/><Relationship Id="rId17" Type="http://schemas.openxmlformats.org/officeDocument/2006/relationships/hyperlink" Target="http://www.dqygz.com/zsw/index.htm" TargetMode="External"/><Relationship Id="rId18" Type="http://schemas.openxmlformats.org/officeDocument/2006/relationships/hyperlink" Target="http://www.dqygz.com/zsw/index.htm" TargetMode="External"/><Relationship Id="rId19" Type="http://schemas.openxmlformats.org/officeDocument/2006/relationships/hyperlink" Target="http://www.dqygz.com/xxgk/xxgkml.htm" TargetMode="External"/><Relationship Id="rId20" Type="http://schemas.openxmlformats.org/officeDocument/2006/relationships/hyperlink" Target="http://www.dqygz.com/xxgk/xxgk_list.jsp?urltype=tree.TreeTempUrl&amp;wbtreeid=1094" TargetMode="External"/><Relationship Id="rId21" Type="http://schemas.openxmlformats.org/officeDocument/2006/relationships/hyperlink" Target="http://www.dqygz.com/xxgk/xxgkml/cwzc/zcqk.htm" TargetMode="External"/><Relationship Id="rId22" Type="http://schemas.openxmlformats.org/officeDocument/2006/relationships/hyperlink" Target="http://www.dqygz.com/xxgk/xxgkml/cwzc/jfqk/jf2018.htm" TargetMode="External"/><Relationship Id="rId23" Type="http://schemas.openxmlformats.org/officeDocument/2006/relationships/hyperlink" Target="http://www.dqygz.com/xxgk/xxgkml/cwzc/tsqk/xn2018_2019.htm" TargetMode="External"/><Relationship Id="rId24" Type="http://schemas.openxmlformats.org/officeDocument/2006/relationships/hyperlink" Target="http://www.dqygz.com/xxgk/list.jsp?urltype=tree.TreeTempUrl&amp;wbtreeid=1366" TargetMode="External"/><Relationship Id="rId25" Type="http://schemas.openxmlformats.org/officeDocument/2006/relationships/hyperlink" Target="http://www.dqygz.com/xxgk/xxgkml/cwzc/sfbz.htm" TargetMode="External"/><Relationship Id="rId26" Type="http://schemas.openxmlformats.org/officeDocument/2006/relationships/hyperlink" Target="http://www.dqygz.com/xxgk/xxgkml.htm" TargetMode="External"/><Relationship Id="rId27" Type="http://schemas.openxmlformats.org/officeDocument/2006/relationships/hyperlink" Target="http://www.dqygz.com/xxgk/xxgk_list.jsp?urltype=tree.TreeTempUrl&amp;wbtreeid=1118" TargetMode="External"/><Relationship Id="rId28" Type="http://schemas.openxmlformats.org/officeDocument/2006/relationships/hyperlink" Target="http://www.dqygz.com/xxgk/xxgkml/rssz/szdwxx.htm" TargetMode="External"/><Relationship Id="rId29" Type="http://schemas.openxmlformats.org/officeDocument/2006/relationships/hyperlink" Target="http://www.dqygz.com/xxgk/list.jsp?urltype=tree.TreeTempUrl&amp;wbtreeid=1317" TargetMode="External"/><Relationship Id="rId30" Type="http://schemas.openxmlformats.org/officeDocument/2006/relationships/hyperlink" Target="http://www.dqygz.com/xxgk/xxgkml/rssz/ryzpxx.htm" TargetMode="External"/><Relationship Id="rId31" Type="http://schemas.openxmlformats.org/officeDocument/2006/relationships/hyperlink" Target="http://www.dqygz.com/xxgk/xxgkml/rssz/ldshjz.htm" TargetMode="External"/><Relationship Id="rId32" Type="http://schemas.openxmlformats.org/officeDocument/2006/relationships/hyperlink" Target="http://www.dqygz.com/xxgk/xxgkml.htm" TargetMode="External"/><Relationship Id="rId33" Type="http://schemas.openxmlformats.org/officeDocument/2006/relationships/hyperlink" Target="http://www.dqygz.com/xxgk/info/1294/3139.htm" TargetMode="External"/><Relationship Id="rId34" Type="http://schemas.openxmlformats.org/officeDocument/2006/relationships/hyperlink" Target="http://www.dqygz.com/xxgk/xxgkml/jxzl/kcszqk.htm" TargetMode="External"/><Relationship Id="rId35" Type="http://schemas.openxmlformats.org/officeDocument/2006/relationships/hyperlink" Target="http://www.dqygz.com/xxgk/xxgk_list.jsp?urltype=tree.TreeTempUrl&amp;wbtreeid=1296" TargetMode="External"/><Relationship Id="rId36" Type="http://schemas.openxmlformats.org/officeDocument/2006/relationships/hyperlink" Target="http://www.dqygz.com/xxgk/xxgk_list.jsp?urltype=tree.TreeTempUrl&amp;wbtreeid=1152" TargetMode="External"/><Relationship Id="rId37" Type="http://schemas.openxmlformats.org/officeDocument/2006/relationships/hyperlink" Target="http://www.dqygz.com/xxgk/xxgk_list.jsp?urltype=tree.TreeTempUrl&amp;wbtreeid=1153" TargetMode="External"/><Relationship Id="rId38" Type="http://schemas.openxmlformats.org/officeDocument/2006/relationships/hyperlink" Target="http://www.dqygz.com/xxgk/xxgk_list.jsp?urltype=tree.TreeTempUrl&amp;wbtreeid=1155" TargetMode="External"/><Relationship Id="rId39" Type="http://schemas.openxmlformats.org/officeDocument/2006/relationships/hyperlink" Target="http://www.dqygz.com/xxgk/jyzlndbg2019.swf" TargetMode="External"/><Relationship Id="rId40" Type="http://schemas.openxmlformats.org/officeDocument/2006/relationships/hyperlink" Target="http://www.dqygz.com/xxgk/mygzbg2018.swf" TargetMode="External"/><Relationship Id="rId41" Type="http://schemas.openxmlformats.org/officeDocument/2006/relationships/hyperlink" Target="http://www.dqygz.com/xxgk/xxgkml.htm" TargetMode="External"/><Relationship Id="rId42" Type="http://schemas.openxmlformats.org/officeDocument/2006/relationships/hyperlink" Target="http://www.dqygz.com/xxgk/xxgk_list.jsp?urltype=tree.TreeTempUrl&amp;wbtreeid=1039" TargetMode="External"/><Relationship Id="rId43" Type="http://schemas.openxmlformats.org/officeDocument/2006/relationships/hyperlink" Target="http://www.dqygz.com/xxgk/xxgk_list.jsp?urltype=tree.TreeTempUrl&amp;wbtreeid=1159" TargetMode="External"/><Relationship Id="rId44" Type="http://schemas.openxmlformats.org/officeDocument/2006/relationships/hyperlink" Target="http://www.dqygz.com/xxgk/xxgk_list.jsp?urltype=tree.TreeTempUrl&amp;wbtreeid=1160" TargetMode="External"/><Relationship Id="rId45" Type="http://schemas.openxmlformats.org/officeDocument/2006/relationships/hyperlink" Target="http://www.dqygz.com/xxgk/xxgkml/xsgl/xsssbf.htm" TargetMode="External"/><Relationship Id="rId46" Type="http://schemas.openxmlformats.org/officeDocument/2006/relationships/hyperlink" Target="http://www.dqygz.com/xxgk/xxgkml.htm" TargetMode="External"/><Relationship Id="rId47" Type="http://schemas.openxmlformats.org/officeDocument/2006/relationships/hyperlink" Target="http://www.dqygz.com/xxgk/list.jsp?urltype=tree.TreeTempUrl&amp;wbtreeid=1347" TargetMode="External"/><Relationship Id="rId48" Type="http://schemas.openxmlformats.org/officeDocument/2006/relationships/hyperlink" Target="http://www.dqygz.com/xxgk/xxgk_list.jsp?urltype=tree.TreeTempUrl&amp;wbtreeid=1192" TargetMode="External"/><Relationship Id="rId49" Type="http://schemas.openxmlformats.org/officeDocument/2006/relationships/hyperlink" Target="http://www.dqygz.com/xxgk/xxgkml.htm" TargetMode="External"/><Relationship Id="rId50" Type="http://schemas.openxmlformats.org/officeDocument/2006/relationships/hyperlink" Target="http://www.dqygz.com/xxgk/xxgkml.htm" TargetMode="External"/><Relationship Id="rId51" Type="http://schemas.openxmlformats.org/officeDocument/2006/relationships/hyperlink" Target="http://www.dqygz.com/xxgk/xxgkml.htm" TargetMode="External"/><Relationship Id="rId52" Type="http://schemas.openxmlformats.org/officeDocument/2006/relationships/hyperlink" Target="http://www.dqygz.com/xxgk/xxgkml.htm" TargetMode="External"/><Relationship Id="rId53" Type="http://schemas.openxmlformats.org/officeDocument/2006/relationships/hyperlink" Target="http://www.dqygz.com/xxgk/xxgk_list.jsp?urltype=tree.TreeTempUrl&amp;wbtreeid=1192" TargetMode="Externa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4:00Z</dcterms:created>
  <dc:creator>dqyz</dc:creator>
  <dc:description/>
  <cp:keywords/>
  <dc:language>en-US</dc:language>
  <cp:lastModifiedBy>Administrator</cp:lastModifiedBy>
  <cp:lastPrinted>2015-10-20T07:58:00Z</cp:lastPrinted>
  <dcterms:modified xsi:type="dcterms:W3CDTF">2020-10-17T10:49:00Z</dcterms:modified>
  <cp:revision>96</cp:revision>
  <dc:subject/>
  <dc:title>大庆医学高等专科学校2012—2013学年度信息公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